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9029700" cy="576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54427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020</wp:posOffset>
            </wp:positionV>
            <wp:extent cx="8983980" cy="489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52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20:00Z</dcterms:created>
  <dc:creator>johloh</dc:creator>
  <dc:description/>
  <cp:keywords/>
  <dc:language>en-US</dc:language>
  <cp:lastModifiedBy>johloh</cp:lastModifiedBy>
  <dcterms:modified xsi:type="dcterms:W3CDTF">2007-12-30T16:23:00Z</dcterms:modified>
  <cp:revision>1</cp:revision>
  <dc:subject/>
  <dc:title/>
</cp:coreProperties>
</file>