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o Across the Ages symbol chart – Created by JOHLOH!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Grid Size:</w:t>
      </w:r>
      <w:r>
        <w:rPr>
          <w:rFonts w:cs="Arial" w:ascii="Arial" w:hAnsi="Arial"/>
          <w:sz w:val="20"/>
          <w:szCs w:val="20"/>
        </w:rPr>
        <w:tab/>
        <w:t>216 W  x  64 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oth Count:</w:t>
      </w:r>
      <w:r>
        <w:rPr>
          <w:rFonts w:cs="Arial" w:ascii="Arial" w:hAnsi="Arial"/>
          <w:sz w:val="20"/>
          <w:szCs w:val="20"/>
        </w:rPr>
        <w:tab/>
        <w:t>1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esign Area:</w:t>
      </w:r>
      <w:r>
        <w:rPr>
          <w:rFonts w:cs="Arial" w:ascii="Arial" w:hAnsi="Arial"/>
          <w:sz w:val="20"/>
          <w:szCs w:val="20"/>
        </w:rPr>
        <w:tab/>
        <w:t xml:space="preserve">15.43" W  x  4.57" H   ( 216 x 64 stitches )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egend: DMC Stranded Cotton (strands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PCStitch Symbols 2" w:ascii="PCStitch Symbols 2" w:hAnsi="PCStitch Symbols 2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ab/>
        <w:t>310</w:t>
        <w:tab/>
        <w:t>black 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PCStitch Symbols 2" w:ascii="PCStitch Symbols 2" w:hAnsi="PCStitch Symbols 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ab/>
        <w:t>414</w:t>
        <w:tab/>
        <w:t>steel gray - dk 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PCStitch Symbols 2" w:ascii="PCStitch Symbols 2" w:hAnsi="PCStitch Symbols 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ab/>
        <w:t>415</w:t>
        <w:tab/>
        <w:t>pearl gray 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PCStitch Symbols 2" w:ascii="PCStitch Symbols 2" w:hAnsi="PCStitch Symbols 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741</w:t>
        <w:tab/>
        <w:t>tangerine - md 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PCStitch Symbols 2" w:ascii="PCStitch Symbols 2" w:hAnsi="PCStitch Symbols 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  <w:t>780</w:t>
        <w:tab/>
        <w:t>topaz - ul vy dk 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PCStitch Symbols 2" w:ascii="PCStitch Symbols 2" w:hAnsi="PCStitch Symbols 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  <w:t>783</w:t>
        <w:tab/>
        <w:t>topaz - md 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PCStitch Symbols 2" w:ascii="PCStitch Symbols 2" w:hAnsi="PCStitch Symbols 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>830</w:t>
        <w:tab/>
        <w:t>golden olive - dk 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PCStitch Symbols 2" w:ascii="PCStitch Symbols 2" w:hAnsi="PCStitch Symbols 2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ab/>
        <w:t>900</w:t>
        <w:tab/>
        <w:t>burnt orange - dk 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PCStitch Symbols 2" w:ascii="PCStitch Symbols 2" w:hAnsi="PCStitch Symbols 2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ab/>
        <w:t>912</w:t>
        <w:tab/>
        <w:t>emerald green - lt 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PCStitch Symbols 2" w:ascii="PCStitch Symbols 2" w:hAnsi="PCStitch Symbols 2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ab/>
        <w:t>919</w:t>
        <w:tab/>
        <w:t>red copper 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PCStitch Symbols 2" w:ascii="PCStitch Symbols 2" w:hAnsi="PCStitch Symbols 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ab/>
        <w:t>946</w:t>
        <w:tab/>
        <w:t>burnt orange - md 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PCStitch Symbols 2" w:ascii="PCStitch Symbols 2" w:hAnsi="PCStitch Symbols 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ab/>
        <w:t>995</w:t>
        <w:tab/>
        <w:t>electric blue - dk 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PCStitch Symbols 2" w:ascii="PCStitch Symbols 2" w:hAnsi="PCStitch Symbols 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ab/>
        <w:t>3756</w:t>
        <w:tab/>
        <w:t>baby blue - ul vy lt 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PCStitch Symbols 2" w:ascii="PCStitch Symbols 2" w:hAnsi="PCStitch Symbols 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ab/>
        <w:t>3824</w:t>
        <w:tab/>
        <w:t>apricot - lt 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PCStitch Symbols 2" w:ascii="PCStitch Symbols 2" w:hAnsi="PCStitch Symbols 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ab/>
        <w:t>3855</w:t>
        <w:tab/>
        <w:t>autumn gold - lt 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PCStitch Symbols 2" w:ascii="PCStitch Symbols 2" w:hAnsi="PCStitch Symbols 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ab/>
        <w:t>3865</w:t>
        <w:tab/>
        <w:t>winter white 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PCStitch Symbols 2" w:ascii="PCStitch Symbols 2" w:hAnsi="PCStitch Symbols 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ab/>
        <w:t>5200</w:t>
        <w:tab/>
        <w:t>snow white 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CStitch Symbols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24:00Z</dcterms:created>
  <dc:creator>johloh</dc:creator>
  <dc:description/>
  <cp:keywords/>
  <dc:language>en-US</dc:language>
  <cp:lastModifiedBy>johloh</cp:lastModifiedBy>
  <dcterms:modified xsi:type="dcterms:W3CDTF">2007-11-27T02:24:00Z</dcterms:modified>
  <cp:revision>2</cp:revision>
  <dc:subject/>
  <dc:title>Mario Across the Ages symbol chart – Created by JOHLOH</dc:title>
</cp:coreProperties>
</file>